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接收中央党校专题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接收统计截止２０１２年１２月２１日</w:t>
      </w:r>
    </w:p>
    <w:p>
      <w:pPr>
        <w:pStyle w:val="Normal"/>
        <w:jc w:val="right"/>
        <w:rPr/>
      </w:pPr>
      <w:r>
        <w:rPr/>
        <w:t>制表人：罗晓佳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76"/>
        <w:gridCol w:w="3531"/>
        <w:gridCol w:w="1353"/>
        <w:gridCol w:w="1422"/>
        <w:gridCol w:w="7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专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题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讲课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讲课人职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中国特色社会主义理论体系是当代中国的马克思主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建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发展观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庞元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恩格斯的哲学思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林艳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进音乐世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海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发展观的方法论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李建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恩格斯列宁的社会主义思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叶庆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书画艺术赏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陈中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产业结构调整与演进规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韩保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路德维希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费尔巴哈和德国古典哲学的终结》与哲学领域的革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边立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乡经济一体化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刻领会胡锦涛同志在中国共产党成立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周年庆祝大会上的重要讲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谢春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《资本论》与市场经济的逻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王天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达国家经济结构调整的经验与启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于永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变经济发展方式与中国人口战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石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社会主义从空想到科学发展》与社会主义的历史必然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刘海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变经济发展方式与中国金融改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陈启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医养生与亚健康治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曹洪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扩大内需与收入分配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李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自主创新能力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方宏观经济学主要理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希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论十大关系》与中国社会主义建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春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关宅基地的法律与政策；防范和化解国际经济风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雅云、陈江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民生与社会建设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共产党的社会建设思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书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型期社会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忠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管理学主要理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论：科学对待马克思主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春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民生与社会建设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人为本与民生建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生与社会建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前我国社会发展中的几个重大问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怀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是科学的世界观和方法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庆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生与社会建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构建基本公共服务体系的路径选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新中国军事斗争和国防建设的回顾和反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徐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列宁晚年著作与社会主义建设的初步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建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生与社会建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保障体系构建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惠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生与社会建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业体制与机制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天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泽东思想的科学体系和历史地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春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生与社会建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组织发展与管理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向春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泽东的战略领导智慧和决策风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特色社会主义道路的开创和拓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生与社会建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“两个比重”与收入分配政策调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振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特色社会主义理论体系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君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文化大革命”及其教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学发展观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李建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改革开放的历史与经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春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主义市场经济理论与经济体制改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保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主义初级阶段的收入分配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振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代资本主义的发展变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欣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主义民主政治建设的前沿问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良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古代主导文化的建构与传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中国文化发展的脉络与经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嵩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社会主义法治国家的深层思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恒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于我国主导文化建设的若干思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文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楼梦与中国文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梅敬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主义核心价值体系建设的理论与实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面落实依法治国基本方略（一、二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永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心价值体系建设与意识形态创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熙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共失败的教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体制改革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武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时期中国对外开放战略的调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代世界格局与中国和平发展道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宫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文化体制的架构与运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执政党建设的科学化水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长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的执政方式前沿理论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志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共产党的知识分子理论与政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凤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面落实依法治国基本方略（三、四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永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代中国城市文化生态问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宇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政党建设的理论体系与研究方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长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的执政基础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妍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政党处理党群关系的做法与启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党的意识形态宣传工作的科学化水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焰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层党的建设的改革与创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希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论十大关系》与中国社会主义建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春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主义市场经济体制目标的确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传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党的执政经验和执政能力建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入学习和执行《中国共产党章程》增强党性修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特色社会主义道路的开创和拓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主义初级阶段理论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怀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世界经济与政治格局变化及应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形势下的周边环境与国家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祖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世界经济与政治格局变化及应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世界格局变化中的中国软实力建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主义市场经济理论与经济体制改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保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世界经济与政治格局变化及应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产业结构调整与中国产业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天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世界经济与政治格局变化及应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世界格局变动中的美国全球战略调整及其影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建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快推进以改善民生为重点的社会建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忠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成城乡经济社会发展一体化的新格局、全面理解司法公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勤福、刘永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战略思维与领导能力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驾驭全局的战略思维能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春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文化大革命”及其教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一届三中全会与伟大历史转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战略思维与领导能力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战略思维的理论与方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段培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执政党建设的科学化水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长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战略思维与领导能力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统思想与战略思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振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国文化建设的主要问题及其成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熙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战略思维与领导能力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心价值体系建设与意识形态创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熙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传统社会主导文化的建构与传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结盟到破裂的中苏关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志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战略思维与领导能力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管理创新与社会和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向春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国以来社会主义文化发展的脉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嵩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转变经济发展方式与经济结构调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国经济发展方式转型：历史经验与路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秋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特色社会主义文化发展道路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文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转变经济发展方式与经济结构调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产业结构调整与演进规律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保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转变经济发展方式与经济结构调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达国家经济结构调整的经验与启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永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传媒的特点与舆论引导机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转变经济发展方式与经济结构调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变经济发展方式与金融改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启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转变经济发展方式与经济结构调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扩大内需与收入分配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转变经济发展方式与经济结构调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变经济发展方式与建设社会主义新农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祥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社会管理及其创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主政治建设与社会稳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虎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论：科学对待马克思主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春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特色社会主义理论体系是当代中国的马克思主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俊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发展观若干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庆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共产党宣言》导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先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资本论》导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天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转变经济发展方式与经济结构调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国经济转型与结构调整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鲁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转变经济发展方式与经济结构调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产业结构调整与演进规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保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代世界经济发展的主要趋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伯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转变经济发展方式与经济结构调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扩大内需与收入分配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转变经济发展方式与经济结构调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公共服务均等化与财税体制改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社会主义从空想到科学的发展》与社会主义的历史必然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海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转变经济发展方式与经济结构调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变经济发展方式与金融改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艳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转变经济发展方式与经济结构调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前我国社会就业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平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列宁晚年著作与社会主义建设的初步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建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实践论》《矛盾论》与党的思想路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毅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代国际贸易的格局变化与走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新民主主义论》与新民主主义社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平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转变经济发展方式与经济结构调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走中国特色新型工业化道路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继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转变经济发展方式与经济结构调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形势下中国外经贸发展的战略调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特色社会主义道路的开创和拓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转变经济发展方式与经济结构调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形势下中国外经贸发展的战略调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生与社会建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的社会发展理论与党的社会建设思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书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特色社会主义理论体系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君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生与社会建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型期社会公正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忠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生与社会建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人为本与民生建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连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生与社会建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代国外社会管理思想及经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振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主义初级阶段理论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怀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生与社会建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前我国社会发展中的几个重大问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怀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生与社会建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构建基本公共服务体系的路径选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主义市场经济理论与经济体制改革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保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国民主建设的几个问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良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航天技术与中国航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戚发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社会主义法治国家的深层思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恒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革开放以来的文化发展与我党的文化自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嵩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主义核心价值体系建设与意识形态创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熙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科学技术的发展与创新战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建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主义和谐社会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书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快推进以改善民生为重点的社会建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忠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代世界格局与中国和平发展道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宫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形势下中国对外开放战略的调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新形势下党的群众工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政党建设的理论体系与研究方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长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的执政方式前沿理论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鹏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新形势下党的群众工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政党处理党群关系的做法与启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新形势下党的群众工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党的意识形态宣传工作的科学化水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焰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泽东的领导智慧和决策风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美关系演变及发展趋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宫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延安整风与马克思主义中国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新形势下党的群众工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进基层党建工作创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希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文化大革命”及其教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文化建设与文化发展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国文化建设的主要问题及其成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熙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结盟到破裂的中苏关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志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代西方哲学对西方文明的反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志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主义市场经济体制目标的确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传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文化建设与文化发展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传统社会主导文化的建构与传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文化建设与文化发展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国以来社会主义文化发展的脉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嵩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</w:p>
    <w:sectPr>
      <w:type w:val="nextPage"/>
      <w:pgSz w:w="11055" w:h="15307"/>
      <w:pgMar w:left="1418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14:00Z</dcterms:created>
  <dc:creator>微软用户</dc:creator>
  <dc:description/>
  <cp:keywords/>
  <dc:language>en-US</dc:language>
  <cp:lastModifiedBy>zxr311</cp:lastModifiedBy>
  <dcterms:modified xsi:type="dcterms:W3CDTF">2012-12-21T08:21:00Z</dcterms:modified>
  <cp:revision>18</cp:revision>
  <dc:subject/>
  <dc:title>2012年接收中央党校专题目录</dc:title>
</cp:coreProperties>
</file>