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表彰调查表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填表人：　　　　　　　　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495"/>
        <w:gridCol w:w="1560"/>
        <w:gridCol w:w="1560"/>
        <w:gridCol w:w="1560"/>
      </w:tblGrid>
      <w:tr>
        <w:trPr>
          <w:trHeight w:val="7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、支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（荣誉称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颁奖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第一栏科室与支部，以获奖时所在的科室来填，是党内表彰的，按所在支部填；是行政表彰的，按所在的学校科室填。受党委政府同时表彰的，按表彰性质填。例：州委政府表彰的，按科室填。不清楚的可以不填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奖名称（荣誉称号）：有年度的，要求填写年度。例：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学年度优秀教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颁奖单位，是多个的，要求填写多个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彰时间：证书的落款时间填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５、本表登记范围包括了党政的荣誉称号及科研表彰奖励的获奖名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7:00Z</dcterms:created>
  <dc:creator>USER</dc:creator>
  <dc:description/>
  <cp:keywords/>
  <dc:language>en-US</dc:language>
  <cp:lastModifiedBy>USER</cp:lastModifiedBy>
  <dcterms:modified xsi:type="dcterms:W3CDTF">2013-03-19T09:24:00Z</dcterms:modified>
  <cp:revision>9</cp:revision>
  <dc:subject/>
  <dc:title/>
</cp:coreProperties>
</file>