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云南省委宣传部关于征集践行社会主义核心价值观故事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征集到的作品报州总工会办公室电子邮箱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sbn2124515@126.com</w:t>
        </w:r>
      </w:hyperlink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谭慈秀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988010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目的</w:t>
      </w:r>
    </w:p>
    <w:p>
      <w:pPr>
        <w:pStyle w:val="Normal"/>
        <w:ind w:left="43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征集活动，充分挖掘社会各个领域、各个层面培育和践行社会主义核心价值观的故事，包括社会主义核心价值观三个层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方面的典型故事，释放社会正能量，彰显时代主旋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主题</w:t>
      </w:r>
    </w:p>
    <w:p>
      <w:pPr>
        <w:pStyle w:val="Normal"/>
        <w:ind w:left="43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育和践行社会主义核心价值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形式</w:t>
      </w:r>
    </w:p>
    <w:p>
      <w:pPr>
        <w:pStyle w:val="Normal"/>
        <w:ind w:left="43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故事征集形式为文字故事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和视频作品（时间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）两种类型，故事人物可以是个人，也可以是集体和家庭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要求</w:t>
      </w:r>
    </w:p>
    <w:p>
      <w:pPr>
        <w:pStyle w:val="Normal"/>
        <w:ind w:left="435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题明确。无论是文字故事，还是拍摄制作成视频作品，每一个故事只突出社会主义核心价值观主题下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方面中的一个方面，如诚信的故事，或公平的故事，或和谐的故事等。</w:t>
      </w:r>
    </w:p>
    <w:p>
      <w:pPr>
        <w:pStyle w:val="Normal"/>
        <w:ind w:left="540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故事性强。无论是以文字表达的故事还是以视频反应的故事，必须有鲜明的主题名称，故事情节好，有人有物，有血有肉，生动感人。</w:t>
      </w:r>
    </w:p>
    <w:p>
      <w:pPr>
        <w:pStyle w:val="Normal"/>
        <w:ind w:left="540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真实可靠。征集的故事必须事实存在，是发生在群众中的真人、真事，故事中的人物不受职业、职务、性别、年龄、民族等条件限制，尽可能反映普通群众。</w:t>
      </w:r>
    </w:p>
    <w:p>
      <w:pPr>
        <w:pStyle w:val="Normal"/>
        <w:ind w:left="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方式创新。在真实故事的基础上，在不夸大、不渲染、不吹捧的前提下，可以采取艺术加工和文学修饰的手法进行表现，尽可能采取群众容易接受、喜欢接受的创作方式表达，确保报送质量符合要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要求</w:t>
      </w:r>
    </w:p>
    <w:p>
      <w:pPr>
        <w:pStyle w:val="Normal"/>
        <w:ind w:left="43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影视作品需制作成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播放格式，还要同时提供文字材料。每个故事后注明创作单位、人员以及分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n212451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3:00Z</dcterms:created>
  <dc:creator>User</dc:creator>
  <dc:description/>
  <cp:keywords/>
  <dc:language>en-US</dc:language>
  <cp:lastModifiedBy>User</cp:lastModifiedBy>
  <dcterms:modified xsi:type="dcterms:W3CDTF">2014-04-29T09:10:00Z</dcterms:modified>
  <cp:revision>3</cp:revision>
  <dc:subject/>
  <dc:title/>
</cp:coreProperties>
</file>