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宋体;SimSun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cs="宋体;SimSun"/>
        </w:rPr>
      </w:pPr>
      <w:r>
        <w:rPr>
          <w:rFonts w:cs="宋体;SimSun" w:ascii="宋体;SimSun" w:hAnsi="宋体;SimSun"/>
          <w:sz w:val="30"/>
          <w:shd w:fill="FFFFFF" w:val="clear"/>
        </w:rPr>
        <w:t xml:space="preserve">                     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西双版纳州委党校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年部门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预算编制的说明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28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59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按照预算管理的相关规定，目前我国部门预算的编制实行综合预算制度，即全部收入和支出都反映在预算中，西双版纳州</w:t>
      </w:r>
      <w:r>
        <w:rPr>
          <w:rFonts w:ascii="仿宋_GB2312" w:hAnsi="仿宋_GB2312" w:cs="宋体;SimSun" w:eastAsia="仿宋_GB2312"/>
          <w:spacing w:val="6"/>
          <w:sz w:val="32"/>
          <w:szCs w:val="32"/>
          <w:shd w:fill="FFFFFF" w:val="clear"/>
        </w:rPr>
        <w:t>委党校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的收支均全部包含在部门预算中。</w:t>
      </w:r>
    </w:p>
    <w:p>
      <w:pPr>
        <w:pStyle w:val="Normal"/>
        <w:shd w:fill="FFFFFF" w:val="clear"/>
        <w:tabs>
          <w:tab w:val="clear" w:pos="420"/>
          <w:tab w:val="left" w:pos="9000" w:leader="none"/>
        </w:tabs>
        <w:ind w:right="540" w:firstLine="280"/>
        <w:jc w:val="left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一、基本职能及主要工作</w:t>
      </w:r>
    </w:p>
    <w:p>
      <w:pPr>
        <w:pStyle w:val="Normal"/>
        <w:shd w:fill="FFFFFF" w:val="clear"/>
        <w:ind w:right="718" w:firstLine="472"/>
        <w:jc w:val="left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一）基本职能</w:t>
      </w:r>
    </w:p>
    <w:p>
      <w:pPr>
        <w:pStyle w:val="Normal"/>
        <w:shd w:fill="FFFFFF" w:val="clear"/>
        <w:ind w:right="718" w:firstLine="627"/>
        <w:jc w:val="left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我单位主要是为在职干部提供高等教育与培训服务，在职干部培训、轮训、学科高等学历教育，相关科学研究、专业培训、学术交流、继续教育等相关服务。</w:t>
      </w:r>
    </w:p>
    <w:p>
      <w:pPr>
        <w:pStyle w:val="Normal"/>
        <w:shd w:fill="FFFFFF" w:val="clear"/>
        <w:ind w:right="718" w:firstLine="562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二）主要工作</w:t>
      </w:r>
    </w:p>
    <w:p>
      <w:pPr>
        <w:pStyle w:val="Normal"/>
        <w:shd w:fill="FFFFFF" w:val="clear"/>
        <w:ind w:right="718" w:firstLine="562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党校主要工作为：一是精心组织，认真实施，干部培训工作进一步推进，根据州干教委下达的培训计划，完成培训任务；二是解放思想，开拓创新，教学科研工作争创亮点，按照州委要求，学校确立要在教学、科研工作上出亮点，以及学校年初确立的“质量兴校”这一中心，着力提高干部教育培训质量；三是开门办学，热情服务，继续教育培训稳步发展，在办好主体班的同时，学校充分利用干部培训资源优势，扩大培训范围，为更多的人员提供教学平台；四是门立足州情，加强调研，科研资政作用显现，以课题带动科研，充分发挥资政作用。</w:t>
      </w:r>
    </w:p>
    <w:p>
      <w:pPr>
        <w:pStyle w:val="Normal"/>
        <w:shd w:fill="FFFFFF" w:val="clear"/>
        <w:ind w:right="718" w:firstLine="758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二、部门预算编制情况</w:t>
      </w:r>
    </w:p>
    <w:p>
      <w:pPr>
        <w:pStyle w:val="Normal"/>
        <w:shd w:fill="FFFFFF" w:val="clear"/>
        <w:ind w:right="718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西双版纳州财政局局编制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州级部门预算的通知》（西财预</w:t>
      </w:r>
      <w:r>
        <w:rPr>
          <w:rFonts w:eastAsia="仿宋_GB2312" w:cs="宋体;SimSun" w:ascii="仿宋_GB2312" w:hAnsi="仿宋_GB2312"/>
          <w:sz w:val="32"/>
          <w:szCs w:val="32"/>
        </w:rPr>
        <w:t>[2013]271</w:t>
      </w:r>
      <w:r>
        <w:rPr>
          <w:rFonts w:ascii="仿宋_GB2312" w:hAnsi="仿宋_GB2312" w:cs="宋体;SimSun" w:eastAsia="仿宋_GB2312"/>
          <w:sz w:val="32"/>
          <w:szCs w:val="32"/>
        </w:rPr>
        <w:t>号）的通知精神，结合《西双版纳州州级预算单位基础息管理暂行办法》、《西双版纳州州级单位基本支出预算管理暂行办法》、《西双版纳州州级项目支出预算管理暂行办法》的相关规定，结合党校的发展实际，既总结分析上年度预算执行情况，找出影响本期预算的各种因素，又客观分析本年度国家有关政策对预算的影响，坚持“围绕中心、服务大局、量入为出、保证重点，兼顾一般”的原则，进一步优化支出结构，提高资金使用效率，千方百计提高部门预算编制的科学化、精细化水平。在编制部门预算工作中：一是认真做好部门预算编制的各项基础工作，以“强化预算编制前期工作、狠抓预算编制基础工作”为重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提升部门预算编制的科学化精细化水平。二是不断增强预算的计划性、前瞻性和完整性，使部门预算能够保证党校的正常运转，年度预算与年度任务相结合，切实减少和避免年度执行中追加预算，进一步增强预算约束力。三是深化部门预算改革，细化部门预算编制，逐步建立一套制度化、规范化、科学化的预算管理体制，从源头上为预算执行的有效性提供保证。</w:t>
      </w:r>
    </w:p>
    <w:p>
      <w:pPr>
        <w:pStyle w:val="Normal"/>
        <w:shd w:fill="FFFFFF" w:val="clear"/>
        <w:ind w:right="718" w:firstLine="72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部门基本情况</w:t>
      </w:r>
    </w:p>
    <w:p>
      <w:pPr>
        <w:pStyle w:val="Normal"/>
        <w:shd w:fill="FFFFFF" w:val="clear"/>
        <w:ind w:right="718"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州委党校是一级预算单位，单位基本性质为参照公务员法管理的事业单位，执行事业单位会计制度。学校编制数为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行政编制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事业编制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人，后勤服务编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在职实有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离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财政全额供养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车辆编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实有车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shd w:fill="FFFFFF" w:val="clear"/>
        <w:ind w:firstLine="602"/>
        <w:jc w:val="left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四、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年部门预算收支情况</w:t>
      </w:r>
    </w:p>
    <w:p>
      <w:pPr>
        <w:pStyle w:val="Normal"/>
        <w:shd w:fill="FFFFFF" w:val="clear"/>
        <w:ind w:firstLine="602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《西双版纳州财政局关于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预算的通知》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西财预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[2014]5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),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西双版纳州委党校预算总收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14.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其中财政财政拨款（补助）收入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68.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上年结余结转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4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ind w:firstLine="602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预算总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14.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其中基本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944.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占总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93.1%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项目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占总支出预算的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.9%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562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一）基本支出情况</w:t>
      </w:r>
    </w:p>
    <w:p>
      <w:pPr>
        <w:pStyle w:val="Normal"/>
        <w:shd w:fill="FFFFFF" w:val="clear"/>
        <w:ind w:firstLine="562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基本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944.3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其中工资福利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91.2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商品和服务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80.6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；对个人和家庭补助支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72.4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718" w:firstLine="570"/>
        <w:rPr>
          <w:rFonts w:ascii="楷体_GB2312" w:hAnsi="楷体_GB2312" w:eastAsia="楷体_GB2312" w:cs="宋体;SimSun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sz w:val="32"/>
          <w:szCs w:val="32"/>
          <w:shd w:fill="FFFFFF" w:val="clear"/>
        </w:rPr>
        <w:t>（二）项目支出情况</w:t>
      </w:r>
    </w:p>
    <w:p>
      <w:pPr>
        <w:pStyle w:val="Normal"/>
        <w:shd w:fill="FFFFFF" w:val="clear"/>
        <w:ind w:right="718" w:firstLine="57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项目支出预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元，支出内容主要为用于党校学员共公租赁房（公寓）及图书馆资金支出等方面的基本建设项目支出。</w:t>
      </w:r>
    </w:p>
    <w:p>
      <w:pPr>
        <w:pStyle w:val="Normal"/>
        <w:shd w:fill="FFFFFF" w:val="clear"/>
        <w:ind w:right="718" w:firstLine="57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ind w:right="718" w:firstLine="57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表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收支预算总表</w:t>
      </w:r>
    </w:p>
    <w:p>
      <w:pPr>
        <w:pStyle w:val="Normal"/>
        <w:shd w:fill="FFFFFF" w:val="clear"/>
        <w:ind w:left="1529" w:right="718" w:hanging="9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财政拨款支出预算总表</w:t>
      </w:r>
    </w:p>
    <w:p>
      <w:pPr>
        <w:pStyle w:val="Normal"/>
        <w:shd w:fill="FFFFFF" w:val="clear"/>
        <w:ind w:left="1529" w:right="718" w:hanging="9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单位基本信息表一</w:t>
      </w:r>
    </w:p>
    <w:p>
      <w:pPr>
        <w:pStyle w:val="Normal"/>
        <w:shd w:fill="FFFFFF" w:val="clear"/>
        <w:ind w:left="1529" w:right="718" w:hanging="9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西双版纳州委党校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部门单位基本信息表二</w:t>
      </w:r>
    </w:p>
    <w:p>
      <w:pPr>
        <w:pStyle w:val="Normal"/>
        <w:shd w:fill="FFFFFF" w:val="clea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ew"/>
        <w:shd w:fill="FFFFFF" w:val="clear"/>
        <w:spacing w:lineRule="atLeast" w:line="23"/>
        <w:ind w:firstLine="40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中共西双版纳州委党校</w:t>
      </w:r>
    </w:p>
    <w:p>
      <w:pPr>
        <w:pStyle w:val="New"/>
        <w:shd w:fill="FFFFFF" w:val="clear"/>
        <w:spacing w:lineRule="atLeast" w:line="23"/>
        <w:ind w:firstLine="4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04:00Z</dcterms:created>
  <dc:creator>MC SYSTEM</dc:creator>
  <dc:description/>
  <cp:keywords/>
  <dc:language>en-US</dc:language>
  <cp:lastModifiedBy>FtpDown</cp:lastModifiedBy>
  <cp:lastPrinted>2014-05-29T08:07:00Z</cp:lastPrinted>
  <dcterms:modified xsi:type="dcterms:W3CDTF">2014-06-04T01:20:00Z</dcterms:modified>
  <cp:revision>18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