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涉密人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管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中共西双版纳州委机要和保密局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李晋红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涉密人员分类确定和上岗审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分类确定和上岗审查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岗定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先审后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定期复审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涉密人员确定的标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定岗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定岗位：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制作、复制、收发、传递、保管、维修和销毁国家秘密载体的岗位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涉密信息系统有关建设、管理、运维等岗位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承担涉密科研项目研究、管理任务的岗位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从事国家秘密产品生产的岗位及相关管理岗位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定密责任人岗位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其他专门处理国家秘密的岗位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量化岗位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量化岗位： 年产生、处理国家秘密达到下列数量的岗位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（件）绝密级国家秘密（核心涉密人员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（件）机密级以上国家秘密（重要涉密人员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（件）秘密级以上国家秘密（一般涉密人员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64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涉密人员上岗审查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涉密人员上岗审查内容主要包括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涉密人员应当具备的基本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涉密人员在岗保密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教育培训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保密承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大事项报告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履行保密职责考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复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权益保障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涉密人员出国（境）保密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总体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涉密人员备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出入境审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证件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教育提醒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涉密人员离岗离职保密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涉密人员脱密期期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清退涉密载体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保密承诺和保密教育提醒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脱密期保密管理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16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  <w:lang w:val="en-US" w:eastAsia="zh-CN"/>
                      </w:rPr>
                      <w:t xml:space="preserve">-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6T11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