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中国共产党西双版纳傣族自治州委员会党校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;黑体" w:cs="Times New Roman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州委党校保运转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《中国共产党党校（行政学院）工作条例》《干部教育培训工作条例》《关于印发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&lt;202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西双版纳州委干部教育培训计划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&gt;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的通知（西组通〔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02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15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号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中国共产党西双版纳傣族自治州委员会党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Style19"/>
        <w:rPr>
          <w:rFonts w:ascii="方正仿宋_GBK;微软雅黑" w:hAnsi="方正仿宋_GBK;微软雅黑" w:eastAsia="方正仿宋_GBK;微软雅黑" w:cs="方正仿宋_GBK;微软雅黑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kern w:val="2"/>
          <w:sz w:val="32"/>
          <w:szCs w:val="32"/>
          <w:shd w:fill="FFFFFF" w:val="clear"/>
          <w:lang w:val="en-US" w:eastAsia="zh-CN" w:bidi="ar-SA"/>
        </w:rPr>
        <w:t>为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2"/>
          <w:sz w:val="32"/>
          <w:szCs w:val="32"/>
          <w:shd w:fill="FFFFFF" w:val="clear"/>
          <w:lang w:val="en-US" w:eastAsia="zh-CN" w:bidi="ar-SA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2"/>
          <w:sz w:val="32"/>
          <w:szCs w:val="32"/>
          <w:shd w:fill="FFFFFF" w:val="clear"/>
          <w:lang w:val="en-US" w:eastAsia="zh-CN" w:bidi="ar-SA"/>
        </w:rPr>
        <w:t>年在州委党校举办各类主题班次、专题班、委托培训班、学历教育班等学员提供餐饮、住宿、校园保洁、校园安全等高质量的后勤服务</w:t>
      </w:r>
      <w:r>
        <w:rPr>
          <w:rFonts w:eastAsia="方正仿宋_GBK;微软雅黑" w:cs="方正仿宋_GBK;微软雅黑" w:ascii="方正仿宋_GBK;微软雅黑" w:hAnsi="方正仿宋_GBK;微软雅黑"/>
          <w:color w:val="333333"/>
          <w:kern w:val="2"/>
          <w:sz w:val="32"/>
          <w:szCs w:val="32"/>
          <w:shd w:fill="FFFFFF" w:val="clear"/>
          <w:lang w:val="en-US" w:eastAsia="zh-CN" w:bidi="ar-SA"/>
        </w:rPr>
        <w:t xml:space="preserve">, </w:t>
      </w:r>
      <w:r>
        <w:rPr>
          <w:rFonts w:ascii="方正仿宋_GBK;微软雅黑" w:hAnsi="方正仿宋_GBK;微软雅黑" w:cs="方正仿宋_GBK;微软雅黑" w:eastAsia="方正仿宋_GBK;微软雅黑"/>
          <w:color w:val="333333"/>
          <w:kern w:val="2"/>
          <w:sz w:val="32"/>
          <w:szCs w:val="32"/>
          <w:shd w:fill="FFFFFF" w:val="clear"/>
          <w:lang w:val="en-US" w:eastAsia="zh-CN" w:bidi="ar-SA"/>
        </w:rPr>
        <w:t>保障各培训班次学员的教学、食宿正常运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保洁服务：聘请保洁人员负责党校内包括公共场所、建筑物内外墙体、党校内人行道、厕所等清洁卫生、垃圾的收集、清运工作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校园绿化服务：负责校园绿化工作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培训服务：负责各级各类培训班培训期间服务工作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保安服务：聘请部分保安人员维护校园正常秩序，查找安全隐患，做好责任范围内的突发事件和治安次序的安全护卫工作，为培训学员提供一个秩序井然的公共服务场所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收视费：支付学员楼电视收视费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6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学员楼一次性用品费：支付学员宿舍楼一次性用品费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7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洗涤费：支付学员楼床单被套洗涤费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8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设备购置费：更新空调等设备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9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食宿费：继续教育授课教师食宿费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维修费：支付校园基础设施维护修缮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州级财政安排该项目预算资金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23.6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万元，其中维修（护）费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6.45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、劳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务费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万元、其他商品和服务支出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2.5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、办公设备购置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1.65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万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专用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设备购置费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万元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eastAsia="zh-CN"/>
        </w:rPr>
        <w:t>图书购置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8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万元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1-12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月：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1-6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月计划完成项目预算的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30%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，预计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1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月完成项目≥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95%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 xml:space="preserve">围绕党校干部教育培训工作，以重实践、显成效为宗旨，突出党校后勤服务工作特点，通过精细化管理、专业化服务的保障优势，全面提升党校后勤管理、保障、服务的专业水平，提高后勤服务质量和学员对后勤服务的满意度，为党校干部教育培训提供优质后勤保障，从而进一步提升党校干部教育培训质量。 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方正仿宋_GBK;微软雅黑" w:hAnsi="方正仿宋_GBK;微软雅黑" w:eastAsia="仿宋_GB2312;仿宋" w:cs="方正仿宋_GBK;微软雅黑"/>
          <w:kern w:val="0"/>
          <w:sz w:val="32"/>
          <w:szCs w:val="32"/>
        </w:rPr>
      </w:pPr>
      <w:r>
        <w:rPr>
          <w:rFonts w:eastAsia="仿宋_GB2312;仿宋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3-01-19T07:53:5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01E763EE8448C88CD47FAFD1B6213</vt:lpwstr>
  </property>
  <property fmtid="{D5CDD505-2E9C-101B-9397-08002B2CF9AE}" pid="3" name="KSOProductBuildVer">
    <vt:lpwstr>2052-11.1.0.9021</vt:lpwstr>
  </property>
</Properties>
</file>