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共产党西双版纳傣族自治州委员会党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州委党校保运转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中国共产党党校（行政学院）工作条例》《干部教育培训工作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共产党西双版纳傣族自治州委员会党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州委党校保运转专项经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属于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委党校后勤保障类项目，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财政统一纳入预算。此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州委党校保运转专项经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涉及预算项目批复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6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主要用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类主体班次、专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班、委托培训班等教学成本支出，为各类主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班次、专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班、委托培训班等班次学员提供餐饮、住宿、教育会议服务、校园保洁、校园安全等高质量的后勤服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保障各培训班次学员的教学、食宿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在州委党校举办各类主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班次、专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班、委托培训班等班次学员提供餐饮、住宿、教育会议服务、校园保洁、校园安全等高质量的后勤服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保障各培训班次学员的教学、食宿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州级财政安排该项目预算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6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其中办公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电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维修（护）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劳务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、其他商品和服务支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其他资本性支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计划完成项目预算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预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围绕干部教育培训工作，以重实践、显成效为宗旨，突出后勤服务工作特点，通过精细化管理、专业化服务，全面提升后勤管理、保障、服务的专业水平，提高后勤服务质量和学员对后勤服务的满意度，切实把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党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干部教育培训主渠道主阵地的作用发挥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27T10:22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1CC47871640CD967DAB3600A047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